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jc w:val="center"/>
        <w:rPr>
          <w:i/>
          <w:i/>
          <w:iCs/>
          <w:kern w:val="2"/>
          <w:sz w:val="28"/>
          <w:szCs w:val="28"/>
          <w:lang w:val="en-US" w:eastAsia="en-US" w:bidi="hi-IN"/>
        </w:rPr>
      </w:pPr>
      <w:r>
        <w:rPr>
          <w:i/>
          <w:iCs/>
          <w:kern w:val="2"/>
          <w:sz w:val="28"/>
          <w:szCs w:val="28"/>
          <w:lang w:val="en-US" w:eastAsia="en-US" w:bidi="hi-IN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24</w:t>
        <w:tab/>
        <w:tab/>
        <w:tab/>
        <w:tab/>
        <w:tab/>
        <w:t>Нетішин</w:t>
        <w:tab/>
        <w:t xml:space="preserve">     </w:t>
        <w:tab/>
        <w:t xml:space="preserve">              </w:t>
        <w:tab/>
        <w:t>№ 55/2613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тридцять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 скликання від 30 вересня 2008 року № 27 «Про затвердження проекту із землеустрою та надання ВАТ «Теплоенергомонтаж» земельної ділянки в оренду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Rvts23"/>
          <w:rFonts w:eastAsia="Sylfaen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частини 2, пункту 3 </w:t>
        <w:br/>
        <w:t>частини 4 статті 42 Закону України «Про місцеве самоврядування в Україні», статті 12 Земельного кодексу України, Нетішинська міська рада</w:t>
      </w:r>
    </w:p>
    <w:p>
      <w:pPr>
        <w:pStyle w:val="Normal"/>
        <w:widowControl w:val="false"/>
        <w:autoSpaceDE w:val="false"/>
        <w:jc w:val="both"/>
        <w:rPr>
          <w:rStyle w:val="Rvts23"/>
          <w:rFonts w:eastAsia="Sylfae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тридцять четвертої сесії Нетішинської міської ради V скликання від 30 вересня 2008 року № 27 «Про затвердження проекту із землеустрою та надання ВАТ «Теплоенергомонтаж» земельної ділянки в оренду» такі зміни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- пункт 2 рішення викласти в новій редакції такого зміс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Надати ВАТ «Теплоенергомонтаж» із земель запасу промисловості, транспорту, зв’язку, енергетики, оборони та іншого призначення, земельну ділянку в оренду на 5 (п’ять) років, для обслуговування виробничої бази. Земельна ділянка, площею 0,2427 га, кадастровий номер 6810500000:02:007:0140, яка розташована в м. Нетішин, вул. Промисло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3:00Z</dcterms:created>
  <dc:creator>User</dc:creator>
  <dc:description/>
  <cp:keywords/>
  <dc:language>en-US</dc:language>
  <cp:lastModifiedBy>Depviddil</cp:lastModifiedBy>
  <cp:lastPrinted>2024-12-23T08:47:00Z</cp:lastPrinted>
  <dcterms:modified xsi:type="dcterms:W3CDTF">2024-12-23T06:48:00Z</dcterms:modified>
  <cp:revision>49</cp:revision>
  <dc:subject/>
  <dc:title>ПРОЕКТ</dc:title>
</cp:coreProperties>
</file>